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VT1:</w:t>
      </w:r>
      <w:r>
        <w:rPr/>
        <w:t xml:space="preserve"> </w:t>
      </w:r>
      <w:r>
        <w:rPr>
          <w:b/>
        </w:rPr>
        <w:t>Corporate Governance report (the first 06 months of 20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/>
        <w:t>(The first six months 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Ben Thanh Material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200-202-204 Ly Tu Trong, District 1, Ho Chi Minh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38216141 – 38216140</w:t>
        <w:tab/>
        <w:tab/>
        <w:t xml:space="preserve">Fax: 38216144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VT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. BOD Activities </w:t>
      </w:r>
      <w:r>
        <w:rPr/>
        <w:t>(the first six months 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5"/>
        <w:gridCol w:w="2298"/>
        <w:gridCol w:w="1415"/>
        <w:gridCol w:w="764"/>
        <w:gridCol w:w="24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s of B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ttenda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a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e Tri Du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inh Van Cuo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B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o Phu Qua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Director of B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Phan Quang Ch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Director of B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On the business tr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Quang Vin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Director of BO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the first six months 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7"/>
        <w:gridCol w:w="1262"/>
        <w:gridCol w:w="557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/QD - 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/01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credit limit for business operatio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2/QD - 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/02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uthorize General Manager of Ben Thanh Material Joint Stock Company to sign all documents related to mortgage, mortgage release the mortgaged assets of the custome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3/QD - 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5/02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crease ground rental for Dai Nam Compan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04/QD - HDQT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/02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stribute remuneration of Board of Directors, Supervisory Board, secretary of Board of Directo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/QD - 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duce debt for An Phat Co., Ltd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6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andle retail shares when issuing shares to pay dividend 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7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duce debt for Truong Huynh Anh Co., Ltd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8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5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method of purchasing treasury sha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8a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method of purchasing treasury share (modified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9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/05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ssolve 8 branch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5/06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pprove the estimated price of package of </w:t>
              <w:br/>
              <w:t>wastewater treat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/06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Increase estimated cost of the construction 4-6-8 Calmett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/QD-HDQ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/06/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the resignation of Mr. Vu Manh Hung, Deputy Manager of the Compa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1"/>
        <w:gridCol w:w="1582"/>
        <w:gridCol w:w="1615"/>
        <w:gridCol w:w="1401"/>
        <w:gridCol w:w="19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connected persons/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not connected persons/institu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Trinh Thi Kim 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04" w:right="-109" w:hanging="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5/06/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firstLine="220"/>
              <w:jc w:val="center"/>
              <w:rPr/>
            </w:pPr>
            <w:r>
              <w:rPr/>
              <w:t>Resign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uyen Thi Ngoc Min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04" w:right="-109" w:hanging="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8/06/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354"/>
        <w:gridCol w:w="1632"/>
        <w:gridCol w:w="1387"/>
        <w:gridCol w:w="1399"/>
        <w:gridCol w:w="13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e Tri D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ai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inh Van Cuo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o Phu Qua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102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/ Deputy General Manag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6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Quang Vi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1C0006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71,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.6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Phan Quang Ch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u Manh H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006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puty General manag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,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20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o Minh Hoa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ief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Dinh Ng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55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uong Van 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Ngoc Mi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onnected perso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Ben Thanh Compa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0007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676,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.81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anh Hi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5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.71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Duc Ph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3,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5.65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Other transaction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8:00Z</dcterms:created>
  <dc:creator>User</dc:creator>
  <dc:description/>
  <cp:keywords/>
  <dc:language>en-US</dc:language>
  <cp:lastModifiedBy>Cuongnguyen</cp:lastModifiedBy>
  <dcterms:modified xsi:type="dcterms:W3CDTF">2015-07-08T07:20:00Z</dcterms:modified>
  <cp:revision>2</cp:revision>
  <dc:subject/>
  <dc:title/>
</cp:coreProperties>
</file>